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nson du Camporee Éclaireurs-Intrépi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r : La petite mandari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naissez-vous l'histo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 camporee d'Blainv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coutez bien c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yez comm'on a du plais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dredi soir arr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va coucher deh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est une gang de f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est toujours au rendez-v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edi matin déj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grosse journée bien froi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n-zhees et tentes chauffé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construira avec fier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p'tit bouillon, des no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on repart en gr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la noirceur arr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atigue se fait ressent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camporee d'h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 plaisir on en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forme une belle é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'est nous la gang des Laurenti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oooyyeeeaaahh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6-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</w:tabs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16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296" w:leader="none"/>
        <w:tab w:val="right" w:pos="9350" w:leader="dot"/>
      </w:tabs>
      <w:spacing w:lineRule="auto" w:line="360"/>
      <w:ind w:lef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1296" w:hanging="0"/>
    </w:pPr>
    <w:rPr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3:00Z</dcterms:created>
  <dc:creator>Yves Bedard</dc:creator>
  <dc:description/>
  <cp:keywords/>
  <dc:language>en-US</dc:language>
  <cp:lastModifiedBy>Yves Bedard</cp:lastModifiedBy>
  <dcterms:modified xsi:type="dcterms:W3CDTF">2010-02-10T14:46:00Z</dcterms:modified>
  <cp:revision>1</cp:revision>
  <dc:subject/>
  <dc:title>Chanson du Camporee Éclaireurs-Intrépides</dc:title>
</cp:coreProperties>
</file>